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28"/>
          <w:u w:val="single"/>
        </w:rPr>
      </w:pPr>
      <w:r>
        <w:rPr>
          <w:rFonts w:cs="Comic Sans MS" w:ascii="Comic Sans MS" w:hAnsi="Comic Sans MS"/>
          <w:b/>
          <w:sz w:val="96"/>
          <w:szCs w:val="28"/>
          <w:u w:val="single"/>
        </w:rPr>
        <w:t>JUMPING pro dě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36"/>
        </w:rPr>
      </w:pPr>
      <w:r>
        <w:rPr>
          <w:rFonts w:cs="Comic Sans MS" w:ascii="Comic Sans MS" w:hAnsi="Comic Sans MS"/>
          <w:b/>
          <w:sz w:val="48"/>
          <w:szCs w:val="36"/>
        </w:rPr>
        <w:t>PŘIHLÁŠ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K Squash Sport Čimice, z.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imická 780/61, 181 00, Praha 8; recepce tel.: +420 602 658 631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2985135" cy="318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quash-sport@email.cz, www.squash-sport.c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RTOVE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Jméno a příjmení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Datum narození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dresa</w:t>
      </w: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Telefon (mobil)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ÁKONNÝ ZÁSTUPC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Jméno a příjmení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elefon (mobil)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E-mail</w:t>
        <w:tab/>
      </w: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odpis</w:t>
        <w:tab/>
      </w: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Kurz: 1. pololetí (4.10.2021 – 28.1.2022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UMPING JUNIOR (7-13 let); </w:t>
        <w:tab/>
        <w:t>pondělí 18:00-19:0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CENA: 2000,-Kč/polole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platba do konce října buď hotově na recepci nebo převodem na účet č.: 2301069545/2010 (do poznámky jméno dítěte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poručujeme sportovní pohodlné oblečení a sportovní </w:t>
      </w:r>
      <w:r>
        <w:rPr>
          <w:rFonts w:cs="Comic Sans MS" w:ascii="Comic Sans MS" w:hAnsi="Comic Sans MS"/>
          <w:sz w:val="20"/>
          <w:szCs w:val="20"/>
          <w:u w:val="single"/>
        </w:rPr>
        <w:t>čistou</w:t>
      </w:r>
      <w:r>
        <w:rPr>
          <w:rFonts w:cs="Comic Sans MS" w:ascii="Comic Sans MS" w:hAnsi="Comic Sans MS"/>
          <w:sz w:val="20"/>
          <w:szCs w:val="20"/>
        </w:rPr>
        <w:t xml:space="preserve"> obuv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prázdninách a státních svátcích se lekce nekonají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Účastníci kurzu jsou povinni zachovávat pravidla slušného a sportovního chování, chovat se ohleduplně k ostatním i k personálu, ale také k vybavení Squash Sportu. Nesplnění podmínek může vést k vyloučení z kurzu bez finanční náhrad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2:00Z</dcterms:created>
  <dc:creator>minipc</dc:creator>
  <dc:description/>
  <cp:keywords/>
  <dc:language>en-US</dc:language>
  <cp:lastModifiedBy>Lukáš Kesl</cp:lastModifiedBy>
  <cp:lastPrinted>2019-06-24T12:19:00Z</cp:lastPrinted>
  <dcterms:modified xsi:type="dcterms:W3CDTF">2021-09-27T21:30:00Z</dcterms:modified>
  <cp:revision>11</cp:revision>
  <dc:subject/>
  <dc:title/>
</cp:coreProperties>
</file>