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QUASHOVÁ ŠKOLA ČIM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(REGISTRACE) ČL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méno a příjmení</w:t>
        <w:tab/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um narození</w:t>
      </w:r>
      <w:r>
        <w:rPr>
          <w:rFonts w:cs="Arial" w:ascii="Arial" w:hAnsi="Arial"/>
        </w:rPr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resa bydliště</w:t>
      </w:r>
      <w:r>
        <w:rPr>
          <w:rFonts w:cs="Arial" w:ascii="Arial" w:hAnsi="Arial"/>
        </w:rPr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ázev klubu</w:t>
        <w:tab/>
        <w:tab/>
      </w:r>
      <w:r>
        <w:rPr>
          <w:rFonts w:cs="Arial" w:ascii="Arial" w:hAnsi="Arial"/>
          <w:b/>
        </w:rPr>
        <w:t>SK SQUASH SPORT ČIMICE, z.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i svým podpisem správnost uvedených údajů a žádám o udělení členství v SK SQUASH SPORT ČIMICE, z.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na zákonného zástupce člena (e-mail/mobil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to registrace je současně registrací člena u České asociace squashe,z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SOUHL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zpracováním osobních údajů dle zákona č. 101/2000 Sb., o ochraně osobních údajů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á, níže podepsaný/podepsaná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Jméno a příjmení: </w:t>
        <w:tab/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Datum narození: </w:t>
        <w:tab/>
        <w:t xml:space="preserve">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jsem členem/kou spolku SK SQUASH SPORT ČIMICE, z.s., se sídlem Jeremiášova 2581/2, Praha 5, 15500, </w:t>
      </w:r>
      <w:r>
        <w:rPr>
          <w:rFonts w:cs="Arial" w:ascii="Arial" w:hAnsi="Arial"/>
          <w:b/>
          <w:sz w:val="20"/>
        </w:rPr>
        <w:t>působností na adrese: Čimická 780/61, Praha 8, 18100</w:t>
      </w:r>
      <w:r>
        <w:rPr>
          <w:rFonts w:cs="Arial" w:ascii="Arial" w:hAnsi="Arial"/>
          <w:sz w:val="20"/>
        </w:rPr>
        <w:t xml:space="preserve"> a dále prohlašuji, že mé výše uvedené osobní údaje jsou pravdivé a přesné. Zároveň tímto uděluji SK SQUASH SPORT, z.s. výslovný souhlas se zpracováním a uchováním mých výše uvedených osobních údajů ve smyslu zákona č. 101/2000 Sb., o ochraně osobních údajů, ve znění pozdějších předpisů, a to zejména za účelem jejich použití pro účely evidence členské základny, statistických hlášení státním orgánům a ČUS, zařazení do věkových kategorií v soutěžích a jejich použitím v dokumentech nezbytných pro organizaci soutěžního sportu. Tento souhlas poskytuji spolku SK SQUASH SPORT, z.s. na dobu neurčit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, dne</w:t>
        <w:tab/>
        <w:t>:</w:t>
        <w:tab/>
        <w:tab/>
        <w:tab/>
        <w:t>Podpis (zákonného zástupc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stupce klubu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urz: 1. pololetí (16.9.2019 – 31.1.202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x týdně (3200,-Kč/pololetí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x týdně (5500,-Kč/pololetí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x týdně (6600,-Kč/pololetí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 + hodina tréninku: 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áč je povinen hrát ve sportovním oblečení, ochranných brýlích a sálové obuvi. V ceně je zahrnuto: kurt, trenér, iontový nápoj, zapůjčení raket, míčků, brýl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ému hráči bude vystavena průkaz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přijde hráč zapsaný do kurzu hrát o víkendu nebo všední dny v čase 8-16, tuto kartičku předloží, bude cena kurtu na hodinu 99,-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absenci se částka nevra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áč SQUASHOVÉ ŠKOLY je povinen zachovávat pravidla slušného a sportovního chování, chovat se ohleduplně k ostatním i k personálu, ale také k vybavení Squash Sportu. Nesplnění podmínek může vést k vyloučení ze SQUASHOVÉ ŠKOLY bez finanční náhrady.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7:00Z</dcterms:created>
  <dc:creator>minipc</dc:creator>
  <dc:description/>
  <cp:keywords/>
  <dc:language>en-US</dc:language>
  <cp:lastModifiedBy>Lukáš Kesl</cp:lastModifiedBy>
  <cp:lastPrinted>2017-09-10T06:52:00Z</cp:lastPrinted>
  <dcterms:modified xsi:type="dcterms:W3CDTF">2019-06-17T11:27:00Z</dcterms:modified>
  <cp:revision>3</cp:revision>
  <dc:subject/>
  <dc:title/>
</cp:coreProperties>
</file>